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w York State Council of Administrators for Music Education</w:t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NYSCAME/</w:t>
      </w:r>
      <w:r>
        <w:rPr>
          <w:rFonts w:cs="Times New Roman" w:ascii="Times New Roman" w:hAnsi="Times New Roman"/>
          <w:b/>
          <w:i/>
          <w:sz w:val="36"/>
        </w:rPr>
        <w:t>Suffolk Chapter</w:t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 w:val="36"/>
        </w:rPr>
        <w:t>Membership Application Form</w:t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23-2024</w:t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lease return this form with membership payment.</w:t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 Home or Cell Phone #:___________________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ddress: _______________________ Work Phone #:______________________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E-Mail: ____________________________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Fax #:__________________________</w:t>
        <w:softHyphen/>
        <w:t>___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Title: ________________________ School District: _____________________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Address: __________________________________________________________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bership Affiliation: (check one)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>
          <w:rFonts w:cs="Times New Roman" w:ascii="Times New Roman" w:hAnsi="Times New Roman"/>
        </w:rPr>
        <w:t xml:space="preserve">__ Regular Active and Commercial Member -- $50.00  </w:t>
        <w:tab/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Retired Member -- $10.00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>
          <w:rFonts w:cs="Times New Roman" w:ascii="Times New Roman" w:hAnsi="Times New Roman"/>
        </w:rPr>
        <w:t>__ Retired Past-President of NYSCAME/Suffolk -- Complimentary Membership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nd this form with a check to: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>
          <w:rFonts w:cs="Times New Roman" w:ascii="Times New Roman" w:hAnsi="Times New Roman"/>
        </w:rPr>
        <w:t>NYSCAME/Suffolk – Jon Trapani, Treasurer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 Greenspan Admin Center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5 Half Hollow Road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x Hills, NY 11746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ecks are payable to: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YSCAME/Suffolk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NYSCAME/Suffolk is a 501(c)(3) tax-exempt organiz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30:00Z</dcterms:created>
  <dc:creator>Thomas Schultheis</dc:creator>
  <dc:description/>
  <cp:keywords/>
  <dc:language>en-US</dc:language>
  <cp:lastModifiedBy>Jonathan Trapani</cp:lastModifiedBy>
  <dcterms:modified xsi:type="dcterms:W3CDTF">2023-07-13T12:38:00Z</dcterms:modified>
  <cp:revision>3</cp:revision>
  <dc:subject/>
  <dc:title/>
</cp:coreProperties>
</file>